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 </w:t>
      </w:r>
      <w:r>
        <w:rPr>
          <w:rFonts w:cs="Times New Roman" w:ascii="Times New Roman" w:hAnsi="Times New Roman"/>
          <w:bCs/>
          <w:sz w:val="18"/>
          <w:szCs w:val="18"/>
        </w:rPr>
        <w:t>„III Wzór umowy o pracę w celu przygotowania zawodowego” do „Dualne kształcenie …” (nauka zawodu u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racodawcy niebędącego rzemieślnikiem w zawodzie odpowiadającym danemu rodzajowi rzemiosła  lub innym, w którym prowadzi się kształcenie                       w branżowych szkołach I stopni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5090</wp:posOffset>
            </wp:positionV>
            <wp:extent cx="415290" cy="44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22860</wp:posOffset>
                </wp:positionV>
                <wp:extent cx="190182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widencja umów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pieczęć izby/cechu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72.8pt;mso-wrap-distance-left:9.05pt;mso-wrap-distance-right:9.05pt;mso-wrap-distance-top:0pt;mso-wrap-distance-bottom:0pt;margin-top:1.8pt;mso-position-vertical-relative:text;margin-left:3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widencja umów N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(pieczęć izby/cec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pieczęć pracodawcy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mowa o pracę w celu przygotowania zawodoweg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............... pomiędz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zakładu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 pracodawcą, reprezentowanym przez</w:t>
      </w:r>
      <w:r>
        <w:rPr>
          <w:rFonts w:cs="Times New Roman" w:ascii="Times New Roman" w:hAnsi="Times New Roman"/>
          <w:sz w:val="18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         (</w:t>
      </w:r>
      <w:r>
        <w:rPr>
          <w:rFonts w:cs="Times New Roman" w:ascii="Times New Roman" w:hAnsi="Times New Roman"/>
          <w:i/>
          <w:vertAlign w:val="superscript"/>
        </w:rPr>
        <w:t>pracodawcę lub osobę upoważnioną do składania oświadczeń w imieniu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 urodzonym</w:t>
      </w:r>
      <w:r>
        <w:rPr>
          <w:rFonts w:cs="Times New Roman" w:ascii="Times New Roman" w:hAnsi="Times New Roman"/>
          <w:sz w:val="18"/>
        </w:rPr>
        <w:t xml:space="preserve"> ………………………………...……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imię i nazwisko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i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miejsce i data urod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SEL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 zamieszkałym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dres zamieszk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</w:rPr>
        <w:t xml:space="preserve">...…, </w:t>
      </w:r>
      <w:r>
        <w:rPr>
          <w:rFonts w:cs="Times New Roman" w:ascii="Times New Roman" w:hAnsi="Times New Roman"/>
          <w:sz w:val="22"/>
          <w:szCs w:val="22"/>
        </w:rPr>
        <w:t>absolwentem/uczniem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zkoły podstawowej, zwanym dalej młodocianym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1.  Strony zawierają umowę o pracę </w:t>
      </w:r>
      <w:r>
        <w:rPr>
          <w:rFonts w:cs="Times New Roman" w:ascii="Times New Roman" w:hAnsi="Times New Roman"/>
          <w:b/>
          <w:sz w:val="22"/>
          <w:szCs w:val="22"/>
        </w:rPr>
        <w:t>na czas nieokreślony / na czas określony</w:t>
      </w:r>
      <w:r>
        <w:rPr>
          <w:rFonts w:cs="Times New Roman" w:ascii="Times New Roman" w:hAnsi="Times New Roman"/>
          <w:bCs/>
          <w:sz w:val="22"/>
          <w:szCs w:val="22"/>
        </w:rPr>
        <w:t>*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 Nauka zawodu / przyucz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wykonywania określonej pracy*</w:t>
      </w:r>
    </w:p>
    <w:p>
      <w:pPr>
        <w:pStyle w:val="Normal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nazwę zawodu, kod klasyfikacji albo zakres przyucze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wa .............. miesiące/ęcy, od dnia ..................................................... do dnia zdania egzaminu zawodoweg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jącego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, nie dłużej jednak niż do dnia ............................................................ .  Do okresu </w:t>
      </w:r>
      <w:r>
        <w:rPr>
          <w:rFonts w:cs="Times New Roman" w:ascii="Times New Roman" w:hAnsi="Times New Roman"/>
          <w:b/>
          <w:sz w:val="22"/>
          <w:szCs w:val="22"/>
        </w:rPr>
        <w:t>nauki zawod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zaliczono ...................... miesiące/ęcy nauki zawodu / przyuczenia</w:t>
      </w: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u pracodawcy 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siedziba poprzedniego pracodaw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trwania nauki zawodu może być skrócony lub przedłużony na zasadach przewidzianych w przepisac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  <w:t xml:space="preserve">Pracownik młodociany jest zobowiązany do przystąpienia do egzaminu zawodowego w Okręgowej Komisji Egzaminacyjnej lub </w:t>
      </w:r>
      <w:bookmarkStart w:id="0" w:name="_Hlk69723854"/>
      <w:r>
        <w:rPr>
          <w:rFonts w:cs="Times New Roman" w:ascii="Times New Roman" w:hAnsi="Times New Roman"/>
          <w:sz w:val="22"/>
          <w:szCs w:val="22"/>
        </w:rPr>
        <w:t xml:space="preserve">egzaminu sprawdzającego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u pracodawcy. 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gotowanie zawodowe będzie się odbywało w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…………………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2"/>
          <w:szCs w:val="22"/>
        </w:rPr>
        <w:t>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zakładu prac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 ,  </w:t>
      </w:r>
      <w:r>
        <w:rPr>
          <w:rFonts w:cs="Times New Roman" w:ascii="Times New Roman" w:hAnsi="Times New Roman"/>
          <w:sz w:val="22"/>
          <w:szCs w:val="22"/>
        </w:rPr>
        <w:t xml:space="preserve">posiadającym kwalifikacje zawodowe  </w:t>
      </w:r>
      <w:r>
        <w:rPr>
          <w:rFonts w:cs="Times New Roman" w:ascii="Times New Roman" w:hAnsi="Times New Roman"/>
          <w:sz w:val="1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imię i nazwisko instruktora praktycznej nauki zawod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azwa i numer dokumentu kwalifikacyjnego,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raz przygotowanie pedagogiczn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numer dokumentu,  przez kogo wydany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łodociany będzie realizował obowiązek dokształcania w formie</w:t>
      </w:r>
      <w:r>
        <w:rPr>
          <w:rFonts w:cs="Times New Roman" w:ascii="Times New Roman" w:hAnsi="Times New Roman"/>
          <w:sz w:val="18"/>
        </w:rPr>
        <w:t xml:space="preserve"> ..........................................................................................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wpisać formę dokształcania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szt dokształcania teoretycznego młodocianego realizowanego w formie pozaszkolnej ponies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nauki zawodu </w:t>
      </w:r>
      <w:r>
        <w:rPr>
          <w:rFonts w:cs="Times New Roman" w:ascii="Times New Roman" w:hAnsi="Times New Roman"/>
          <w:sz w:val="22"/>
          <w:szCs w:val="22"/>
        </w:rPr>
        <w:t>będzie otrzymywał miesięczne wynagrodzenie w wysokości*: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w    I roku ................................................... (nie mniej niż 8%)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w   II roku ……………………………….. (nie mniej niż 9%)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w  III roku .................................................. (nie mniej niż 10%)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ętnego miesięcznego wynagrodzenia w gospodarce narodowej w poprzednim kwartale, obowiązującego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pierwszego dnia następnego miesiąca po ogłoszeniu przez Prezesa GUS w Dzienniku Urzędowym RP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Monitor Polski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łodociany w okresie </w:t>
      </w:r>
      <w:r>
        <w:rPr>
          <w:rFonts w:cs="Times New Roman" w:ascii="Times New Roman" w:hAnsi="Times New Roman"/>
          <w:b/>
          <w:sz w:val="22"/>
          <w:szCs w:val="22"/>
        </w:rPr>
        <w:t xml:space="preserve">przyuczenia do wykonywania określonej pracy </w:t>
      </w:r>
      <w:r>
        <w:rPr>
          <w:rFonts w:cs="Times New Roman" w:ascii="Times New Roman" w:hAnsi="Times New Roman"/>
          <w:sz w:val="22"/>
          <w:szCs w:val="22"/>
        </w:rPr>
        <w:t>będzie otrzymywał miesięcz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 wysokości ....................................... *(nie mniej niż 7%), przeciętnego miesięczneg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, o którym mowa w pkt.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" w:name="_Hlk170983423"/>
      <w:bookmarkEnd w:id="1"/>
      <w:r>
        <w:rPr>
          <w:rFonts w:cs="Times New Roman" w:ascii="Times New Roman" w:hAnsi="Times New Roman"/>
          <w:b/>
          <w:i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18"/>
        </w:rPr>
        <w:t>Należy wpisać ustalony przez strony stosunek procentowy nie mniejszy niż wynikający z § 19 ust. 2 i § 20 rozporządzenia Rady Ministrów w sprawie przygotowania zawodowego młodocianych i ich wynagradzania (Dz. U. z 2018 r. poz. 2010, z późn. zm.). W przypadku nowelizacji ww. rozporządzenia pracownikom młodocianym i ich opiekunom prawnym należy przekazać pisemną informację o zmianie stawki procentowej wynagrod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2" w:name="_Hlk170983423"/>
      <w:bookmarkStart w:id="3" w:name="_Hlk170983423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dstawowe prawa i obowiązki stron umowy </w:t>
      </w:r>
      <w:r>
        <w:rPr>
          <w:rFonts w:cs="Times New Roman" w:ascii="Times New Roman" w:hAnsi="Times New Roman"/>
          <w:sz w:val="22"/>
          <w:szCs w:val="22"/>
        </w:rPr>
        <w:t>określ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łodociany w szczególności jest zobowiąza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ążenia do uzyskania jak najlepszych wyników w teoretycznej i praktycznej nauce zawo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strzegania czasu i porządku pracy ustalonych i obowiązujących u pracod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a przepisów BHP i ppoż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atycznego wypełniania obowiązku dokształcania teorety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noszenia się z szacunkiem do przełożonego i przestrzegania zasad koleżeńskiej współprac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ąpienia do egzaminu zawodowego lub sprawdz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odawca jest zobowiązany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rudnienia i szkolenia młodocianego zgodnie z programem praktycznej nauki zawodu/przy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a młodocianego w przewidziany na danym stanowisku sprzęt ochrony osobistej, odzież ochronną i roboczą, narzędzia pracy, materiały i inne potrzebne u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nia przepisów o ochronie pracy i zdrowia młodocianych pracow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ania młodocianego na badania lekarskie, zgodnie z przepisami i ponoszenia kosztów z tym związ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aszania młodocianego, w ustalonych terminach, na naukę dokształcającą, umożliwienia mu regularnego uczęszczania na tę naukę oraz kontrolowania wykonania przez młodocianego obowiązku dokształcania teore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rycia kosztu egzaminu zawodowego, u zdawanego przez młodocianego w pierwszym wyznaczon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ponadto, że: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  <w:tab/>
        <w:t xml:space="preserve">         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</w:t>
      </w:r>
      <w:r>
        <w:rPr>
          <w:rFonts w:cs="Times New Roman" w:ascii="Times New Roman" w:hAnsi="Times New Roman"/>
          <w:i/>
          <w:color w:val="FF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pracodawcy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ab/>
        <w:t xml:space="preserve">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rodzica/przedstawiciela ustawow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mowę sporządzono na podstawie złożonych do akt pracowniczych u pracodawcy: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ectwa ukończenia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zeczenia uprawnionego lekarza stwierdzającego brak przeciwwskazań do pracy w wybranym zawodzi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osoby prowadzącej praktyczną naukę (art. 120 ust. 3a ustawy z dnia 14 grudnia 2016 r. Prawo oświatowe (Dz. U. z 2024 r. poz. 737 i 85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enia w związku z </w:t>
      </w:r>
      <w:r>
        <w:rPr>
          <w:rFonts w:cs="Times New Roman" w:ascii="Times New Roman" w:hAnsi="Times New Roman"/>
          <w:b/>
          <w:sz w:val="22"/>
          <w:szCs w:val="22"/>
        </w:rPr>
        <w:t>art. 120a. ust. 1</w:t>
      </w:r>
      <w:r>
        <w:rPr>
          <w:rFonts w:cs="Times New Roman" w:ascii="Times New Roman" w:hAnsi="Times New Roman"/>
          <w:sz w:val="22"/>
          <w:szCs w:val="22"/>
        </w:rPr>
        <w:t xml:space="preserve"> ustawy z dnia 14 grudnia 2016 r. Prawo oświatowe (Dz. U. z 2024 r. poz. 737 i 85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lauzula informacyjna ochrony danych osobowych</w:t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9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MŁODOCIA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Oświadczam, że otrzymałem/am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młodocianego i d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dstawowe akty praw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Ustawa z dnia 26 czerwca 1974 r. Kodeks pracy (Dz. U. z 2023 r. poz. 1465, z późn. zm.) wraz z pakietem rozporządzeń wykonawczych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stawa z dnia 22 marca 1989 r. o rzemiośle (Dz. U. z 2020 r. poz. 2159) wraz z rozporządzeniem wykonawczym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wa z dnia 14 grudnia 2016 r. Prawo oświatowe (Dz. U. z 2024 r. poz. 737 i 854) wraz z rozporządzeniami wykonawcz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ruk zastrzeżony do użytku przez organizacje rzemiosła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color w:val="C00000"/>
          <w:sz w:val="18"/>
        </w:rPr>
      </w:pPr>
      <w:r>
        <w:rPr>
          <w:rFonts w:cs="Times New Roman" w:ascii="Times New Roman" w:hAnsi="Times New Roman"/>
          <w:b/>
          <w:i/>
          <w:color w:val="C00000"/>
          <w:sz w:val="1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§ 12 ust. 1 i 2 rozporządzenia Rady Ministrów w sprawie przygotowania zawodowego młodocianych i ich wynagradzania (Dz. U. z 2018 r. poz. 2010, z późn. zm.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46:00Z</dcterms:created>
  <dc:creator>..</dc:creator>
  <dc:description/>
  <cp:keywords/>
  <dc:language>en-US</dc:language>
  <cp:lastModifiedBy>admin</cp:lastModifiedBy>
  <cp:lastPrinted>2021-01-27T14:44:00Z</cp:lastPrinted>
  <dcterms:modified xsi:type="dcterms:W3CDTF">2024-07-26T09:38:00Z</dcterms:modified>
  <cp:revision>4</cp:revision>
  <dc:subject/>
  <dc:title/>
</cp:coreProperties>
</file>