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Dnia ……………………….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pracodawcy szkol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ędącego rzemieślnik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świadcza się, że młodociany pracownik będący uczniem III klasy branżowej szkoły I stopni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młodocianego pracow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w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od dnia ……………………………….  w moim zakładzie przygotowanie zawodowe w form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data rozpoczęcia nauki zawod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zawodu w zawodzie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symbol cyfrowy zawo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 o pracę w celu przygotowania zawodowego, zarejestrowanej w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 nr rej. ……………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Cech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y w umowie czas zakończenia nauki zawodu …………………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zakończenia nauki zgodnie z umow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czytelny podpis pracodawcy szkolącego)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H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 zgodność danych zawartych w niniejszym zaświadcze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osoby upoważnion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1:00Z</dcterms:created>
  <dc:creator>Twoja nazwa użytkownika</dc:creator>
  <dc:description/>
  <cp:keywords/>
  <dc:language>en-US</dc:language>
  <cp:lastModifiedBy>admin</cp:lastModifiedBy>
  <cp:lastPrinted>2023-03-23T13:55:00Z</cp:lastPrinted>
  <dcterms:modified xsi:type="dcterms:W3CDTF">2024-02-05T09:21:00Z</dcterms:modified>
  <cp:revision>2</cp:revision>
  <dc:subject/>
  <dc:title/>
</cp:coreProperties>
</file>