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ADAFB2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ADAFB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19300</wp:posOffset>
            </wp:positionH>
            <wp:positionV relativeFrom="paragraph">
              <wp:posOffset>-470535</wp:posOffset>
            </wp:positionV>
            <wp:extent cx="1176655" cy="713105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E31837"/>
          <w:sz w:val="40"/>
          <w:szCs w:val="40"/>
        </w:rPr>
      </w:pPr>
      <w:r>
        <w:rPr>
          <w:rFonts w:cs="Arial" w:ascii="Arial" w:hAnsi="Arial"/>
          <w:b/>
          <w:color w:val="E31837"/>
          <w:sz w:val="40"/>
          <w:szCs w:val="40"/>
        </w:rPr>
        <w:t xml:space="preserve">Krajowa Administracja Skarbowa. 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E31837"/>
          <w:sz w:val="40"/>
          <w:szCs w:val="40"/>
        </w:rPr>
      </w:pPr>
      <w:r>
        <w:rPr>
          <w:rFonts w:cs="Arial" w:ascii="Arial" w:hAnsi="Arial"/>
          <w:b/>
          <w:color w:val="E31837"/>
          <w:sz w:val="40"/>
          <w:szCs w:val="40"/>
        </w:rPr>
        <w:t>Co trzeba wiedzieć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320" w:before="0" w:after="0"/>
        <w:ind w:left="142" w:hanging="14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•</w:t>
      </w: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Krajowa Administracja Skarbowa (KAS) to połączenie administracji podatkowej, kontroli skarbowej i Służby Celnej.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142"/>
        <w:jc w:val="both"/>
        <w:rPr/>
      </w:pPr>
      <w:r>
        <w:rPr>
          <w:rFonts w:cs="Arial" w:ascii="Arial" w:hAnsi="Arial"/>
          <w:b/>
          <w:color w:val="808080"/>
        </w:rPr>
        <w:t>•</w:t>
      </w: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Reforma, która weszła w życie 1 marca 2017r. pozwoli lepiej wykorzystać potencjał służb podatkowych.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14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•</w:t>
      </w: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 xml:space="preserve">Szefem KAS jest wiceminister finansów Marian Banaś. 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14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•</w:t>
      </w:r>
      <w:r>
        <w:rPr>
          <w:rFonts w:eastAsia="Arial" w:cs="Arial" w:ascii="Arial" w:hAnsi="Arial"/>
          <w:b/>
          <w:color w:val="808080"/>
        </w:rPr>
        <w:t xml:space="preserve"> </w:t>
      </w:r>
      <w:r>
        <w:rPr>
          <w:rFonts w:cs="Arial" w:ascii="Arial" w:hAnsi="Arial"/>
          <w:b/>
          <w:color w:val="808080"/>
        </w:rPr>
        <w:t>Więcej informacji: www.kas.gov.pl | tel. 801 055 055, 22 330 03 30</w:t>
      </w:r>
    </w:p>
    <w:p>
      <w:pPr>
        <w:pStyle w:val="Normal"/>
        <w:widowControl w:val="false"/>
        <w:autoSpaceDE w:val="false"/>
        <w:spacing w:lineRule="exact" w:line="320" w:before="0" w:after="0"/>
        <w:ind w:left="142" w:hanging="142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worzenie Krajowej Administracji Skarbowej (KAS) to reforma dotychczasowych struktur administracji podatkowej, Służby Celnej i kontroli skarbowej. Zmiany  umożliwią lepsze wykorzystanie ich zasobów kadrowych, finansowych i organizacyjnych. Minister właściwy ds. finansów publicznych będzie odpowiedzialny za koordynowanie i współdziałanie w kształtowaniu polityki państwa w zakresie zadań KAS. Połączoną administracją kierował będzie szef KAS, którym został wiceminister finansów, szef Służby Celnej Marian Banaś. Reforma weszła w życie 1 marca 2017 r. na podstawie ustawy o Krajowej Administracji Skarbowej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E31837"/>
          <w:sz w:val="24"/>
          <w:szCs w:val="24"/>
        </w:rPr>
        <w:t>Dotychczasowa struktura i jej słabości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hczasowa struktura terenowa to trzy niezależne od siebie piony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cja podatkowa (16 izb skarbowych oraz 400 urzędów skarbowych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użba Celna (16 izb celnych, 45 urzędów celnych wraz ze 143 oddziałami celnymi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skarbowa (16 urzędów kontroli skarbowej (UKS), 8 zamiejscowych ośrodków UKS)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Powoduje to rozproszenie i powielanie niektórych zadań, związanych z poborem podatków i ceł – co </w:t>
      </w:r>
      <w:r>
        <w:rPr>
          <w:rFonts w:cs="Arial" w:ascii="Arial" w:hAnsi="Arial"/>
          <w:b/>
          <w:sz w:val="18"/>
          <w:szCs w:val="18"/>
        </w:rPr>
        <w:t>utrudnia lub uniemożliwia spójne i skuteczne wykonywanie tych zadań</w:t>
      </w:r>
      <w:r>
        <w:rPr>
          <w:rFonts w:cs="Arial" w:ascii="Arial" w:hAnsi="Arial"/>
          <w:sz w:val="18"/>
          <w:szCs w:val="18"/>
        </w:rPr>
        <w:t>. Ponadto obecnie funkcjonują przepisy prawa, które w odmienny sposób regulują kwestie kontroli, przeprowadzanych przez organy podatkowe, kontroli skarbowej oraz celne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Struktury administracji podatkowej funkcjonowały w tym kształcie w Polsce, z pewnymi modyfikacjami, od ponad trzydziestu lat. Dlatego należy je </w:t>
      </w:r>
      <w:r>
        <w:rPr>
          <w:rFonts w:cs="Arial" w:ascii="Arial" w:hAnsi="Arial"/>
          <w:b/>
          <w:sz w:val="18"/>
          <w:szCs w:val="18"/>
        </w:rPr>
        <w:t>dostosować do aktualnych realiów globalnej gospodarki i oczekiwań klientów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forma pozwoli na </w:t>
      </w:r>
      <w:r>
        <w:rPr>
          <w:rFonts w:cs="Arial" w:ascii="Arial" w:hAnsi="Arial"/>
          <w:b/>
          <w:sz w:val="18"/>
          <w:szCs w:val="18"/>
        </w:rPr>
        <w:t>optymalne wykorzystanie dostępnej kadry</w:t>
      </w:r>
      <w:r>
        <w:rPr>
          <w:rFonts w:cs="Arial" w:ascii="Arial" w:hAnsi="Arial"/>
          <w:sz w:val="18"/>
          <w:szCs w:val="18"/>
        </w:rPr>
        <w:t xml:space="preserve"> oraz zasobów organizacyjnych i finansowych. 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E31837"/>
          <w:sz w:val="24"/>
          <w:szCs w:val="24"/>
        </w:rPr>
        <w:t>Struktura i zadania Krajowej Administracji Skarbowej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wą, skonsolidowaną KAS będą tworzyć m.in. następujące jednostki organizacyjne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80"/>
        <w:ind w:left="709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izby administracji skarbowej</w:t>
      </w:r>
      <w:r>
        <w:rPr>
          <w:rFonts w:cs="Arial" w:ascii="Arial" w:hAnsi="Arial"/>
          <w:sz w:val="18"/>
          <w:szCs w:val="18"/>
        </w:rPr>
        <w:t xml:space="preserve"> (16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80"/>
        <w:ind w:left="709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urzędy skarbowe</w:t>
      </w:r>
      <w:r>
        <w:rPr>
          <w:rFonts w:cs="Arial" w:ascii="Arial" w:hAnsi="Arial"/>
          <w:sz w:val="18"/>
          <w:szCs w:val="18"/>
        </w:rPr>
        <w:t xml:space="preserve"> (400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280"/>
        <w:ind w:left="709" w:hanging="283"/>
        <w:jc w:val="both"/>
        <w:rPr/>
      </w:pPr>
      <w:r>
        <w:rPr>
          <w:rFonts w:cs="Arial" w:ascii="Arial" w:hAnsi="Arial"/>
          <w:b/>
          <w:sz w:val="18"/>
          <w:szCs w:val="18"/>
        </w:rPr>
        <w:t>urzędy celno-skarbowe</w:t>
      </w:r>
      <w:r>
        <w:rPr>
          <w:rFonts w:cs="Arial" w:ascii="Arial" w:hAnsi="Arial"/>
          <w:sz w:val="18"/>
          <w:szCs w:val="18"/>
        </w:rPr>
        <w:t xml:space="preserve"> (16, wraz z delegaturami – 45 i oddziałami celnymi - 143)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sz w:val="18"/>
          <w:szCs w:val="18"/>
        </w:rPr>
        <w:t>Dyrektor izby administracji skarbowej</w:t>
      </w:r>
      <w:r>
        <w:rPr>
          <w:rFonts w:cs="Arial" w:ascii="Arial" w:hAnsi="Arial"/>
          <w:sz w:val="18"/>
          <w:szCs w:val="18"/>
        </w:rPr>
        <w:t xml:space="preserve"> będzie nadzorować zadania wykonywane przez naczelników urzędów skarbowych i naczelnika urzędu celno-skarbowego. 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czelnicy urzędów skarbowych</w:t>
      </w:r>
      <w:r>
        <w:rPr>
          <w:rFonts w:cs="Arial" w:ascii="Arial" w:hAnsi="Arial"/>
          <w:sz w:val="18"/>
          <w:szCs w:val="18"/>
        </w:rPr>
        <w:t xml:space="preserve"> przejmą kompetencje obecnie funkcjonujących naczelników urzędów skarbowych i naczelników urzędów celnych, związane m.in. z poborem podatków, należności celnych, opłat oraz niepodatkowych należności budżetowych (oraz innych należności na podstawie odrębnych przepisów czy też egzekucji administracyjnej należności pieniężnych). Zapewnią też obsługę i wsparcie podatników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Z kolei </w:t>
      </w:r>
      <w:r>
        <w:rPr>
          <w:rFonts w:cs="Arial" w:ascii="Arial" w:hAnsi="Arial"/>
          <w:b/>
          <w:sz w:val="18"/>
          <w:szCs w:val="18"/>
        </w:rPr>
        <w:t>zadania naczelnika nowo powstałego urzędu celno-skarbowego</w:t>
      </w:r>
      <w:r>
        <w:rPr>
          <w:rFonts w:cs="Arial" w:ascii="Arial" w:hAnsi="Arial"/>
          <w:sz w:val="18"/>
          <w:szCs w:val="18"/>
        </w:rPr>
        <w:t xml:space="preserve"> to m.in. kontrola celno-skarbowa, ustalanie i określanie podatków, opłat i niepodatkowych należności budżetowych (oraz innych należności na podstawie odrębnych przepisów) czy obejmowanie towarów procedurami celnymi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b/>
          <w:color w:val="E31837"/>
          <w:sz w:val="24"/>
          <w:szCs w:val="24"/>
        </w:rPr>
        <w:t>Struktura Krajowej Administracji Skarbowej na Mazowszu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Nową, skonsolidowaną KAS w woj. mazowieckim będą tworzyć następujące jednostki organizacyjn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ba Administracji Skarb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 Warszawi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1 urzędów skarbowych (lokalizacja urzędów skarbowych pozostaje bez zmian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rząd Celno-Skarbowy w Warszawie wraz z 3 delegaturami i 7 oddziałami w Warszawie oraz 4 delegaturami zamiejscowymi w:  Radomiu, Pruszkowie, Siedlcach, Ciechanowie i 8 oddziałami celnymi w: Radomiu, Grójcu, Pruszkowie, Płocku, Siedlcach, Garwolinie, Ciechanowie, Ostrołęce. 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E31837"/>
          <w:sz w:val="24"/>
          <w:szCs w:val="24"/>
        </w:rPr>
        <w:t>Obsługa podatników nadal w urzędach skarbowych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W ramach KAS </w:t>
      </w:r>
      <w:r>
        <w:rPr>
          <w:rFonts w:cs="Arial" w:ascii="Arial" w:hAnsi="Arial"/>
          <w:b/>
          <w:sz w:val="18"/>
          <w:szCs w:val="18"/>
        </w:rPr>
        <w:t>bezpośrednia obsługa podatników nadal będzie odbywać się w urzędach skarbowych</w:t>
      </w:r>
      <w:r>
        <w:rPr>
          <w:rFonts w:cs="Arial" w:ascii="Arial" w:hAnsi="Arial"/>
          <w:sz w:val="18"/>
          <w:szCs w:val="18"/>
        </w:rPr>
        <w:t xml:space="preserve">, które pozostaną w dotychczasowej lokalizacji. Dyrektor izby administracji skarbowej będzie organem odwoławczym w sprawach, które należą w pierwszej instancji do naczelników urzędów skarbowych lub naczelnika urzędu celno-skarbowego. 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18"/>
          <w:szCs w:val="18"/>
        </w:rPr>
        <w:t>Wyjątek będą stanowiły decyzje podatkowe wydawane przez naczelnika urzędu celno-skarbowego w następstwie stwierdzenia nieprawidłowości w przestrzeganiu przepisów prawa podatkowego, w ramach przeprowadzonej kontroli celno-skarbowej. W tym przypadku organem odwoławczym będzie ten sam naczelnik urzędu celno-skarbowego. Natomiast naczelnik urzędu celno-skarbowego przejmie zadania dyrektora urzędu kontroli skarbowej i dyrektora izby celnej. Będzie odpowiedzialny m.in. za kontrolę celno-skarbową, audyt czy prowadzenie walki z przestępczością ekonomiczną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color w:val="E31837"/>
          <w:sz w:val="24"/>
          <w:szCs w:val="24"/>
        </w:rPr>
        <w:t xml:space="preserve">KAS a Konstytucja Biznesu 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urzędy będą respektować zasady, które przewiduje Konstytucja Biznesu podczas rozpatrywania spraw z udziałem przedsiębiorców, m.in.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 nie jest prawem zabronione, jest dozwolon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niemanie uczciwości przedsiębiorc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udzielanie informacji i przyjazna interpretacja przepisów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orcjonalność (urząd nie może nakładać na przedsiębiorcę nieuzasadnionych obciążeń, np. nie będzie mógł żądać dokumentów, którymi już dysponuje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ciwa konkurencja (walka z patologiami gospodarczymi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ybkość działania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b/>
          <w:color w:val="E31837"/>
          <w:sz w:val="24"/>
          <w:szCs w:val="24"/>
        </w:rPr>
        <w:t>Najważniejsze zadania KAS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onsolidowana Krajowa Administracja Skarbowa to większy nacisk m.in. n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ługę dużych podatników</w:t>
      </w:r>
    </w:p>
    <w:p>
      <w:pPr>
        <w:pStyle w:val="Normal"/>
        <w:widowControl w:val="false"/>
        <w:autoSpaceDE w:val="false"/>
        <w:spacing w:lineRule="auto" w:line="360" w:before="0" w:after="28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W centrali KAS powstanie Departament Obsługi Klientów oraz Kluczowych Podmiotów. Będzie wytyczał kierunek w standardach obsługi klientów oraz dbał o zachowanie profesjonalnej obsługi klientów kluczowych i dużych podatników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ednolitą informację podatkową i celną </w:t>
      </w:r>
    </w:p>
    <w:p>
      <w:pPr>
        <w:pStyle w:val="Normal"/>
        <w:widowControl w:val="false"/>
        <w:autoSpaceDE w:val="false"/>
        <w:spacing w:lineRule="auto" w:line="360" w:before="0" w:after="28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stanie ogólnopolska Krajowa Informacja Skarbowa, która zapewni jednolite indywidualne interpretacje przepisów prawa podatkowego oraz informację podatkową i celną, dostępną przez telefon 801 055 055 lub 22 330 03 3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80"/>
        <w:ind w:left="709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obieganie przestępczości (m.in. wyłudzeniom VAT)</w:t>
      </w:r>
    </w:p>
    <w:p>
      <w:pPr>
        <w:pStyle w:val="Normal"/>
        <w:widowControl w:val="false"/>
        <w:autoSpaceDE w:val="false"/>
        <w:spacing w:lineRule="auto" w:line="360" w:before="0" w:after="28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e piony na poziomie centrali KAS oraz w jednostkach terenowych. Piony kontroli i zwalczania przestępczości ekonomicznej będą odpowiadać za likwidację istniejącej szarej strefy i minimalizację wykroczeń i nieprawidłowości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b/>
          <w:color w:val="E31837"/>
          <w:sz w:val="24"/>
          <w:szCs w:val="24"/>
        </w:rPr>
        <w:t>KAS – co się nie zmienia dla klientów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contextualSpacing/>
        <w:jc w:val="both"/>
        <w:rPr>
          <w:rFonts w:ascii="Arial" w:hAnsi="Arial" w:cs="Arial"/>
          <w:sz w:val="18"/>
          <w:szCs w:val="21"/>
          <w:lang w:eastAsia="pl-PL"/>
        </w:rPr>
      </w:pPr>
      <w:r>
        <w:rPr>
          <w:rFonts w:cs="Arial" w:ascii="Arial" w:hAnsi="Arial"/>
          <w:b/>
          <w:bCs/>
          <w:sz w:val="18"/>
          <w:szCs w:val="21"/>
          <w:lang w:eastAsia="pl-PL"/>
        </w:rPr>
        <w:t>Podatek PIT, CIT, VAT, podatek od spadków i darowizn (SD), podatek od czynności cywilno-prawnych (PCC)</w:t>
      </w:r>
    </w:p>
    <w:p>
      <w:pPr>
        <w:pStyle w:val="Normal"/>
        <w:shd w:fill="FFFFFF" w:val="clear"/>
        <w:spacing w:lineRule="atLeast" w:line="288" w:before="0" w:after="240"/>
        <w:ind w:left="426" w:hanging="0"/>
        <w:jc w:val="both"/>
        <w:rPr>
          <w:rFonts w:ascii="Arial" w:hAnsi="Arial" w:cs="Arial"/>
          <w:sz w:val="18"/>
          <w:szCs w:val="21"/>
          <w:lang w:eastAsia="pl-PL"/>
        </w:rPr>
      </w:pPr>
      <w:r>
        <w:rPr>
          <w:rFonts w:cs="Arial" w:ascii="Arial" w:hAnsi="Arial"/>
          <w:sz w:val="18"/>
          <w:szCs w:val="21"/>
          <w:lang w:eastAsia="pl-PL"/>
        </w:rPr>
        <w:t>Zeznania, deklaracje, informacje oraz inne dokumenty, tak jak do tej pory, złożysz we właściwym US lub w centrum obsługi funkcjonującym w jednym z 50 US.</w:t>
      </w:r>
    </w:p>
    <w:p>
      <w:pPr>
        <w:pStyle w:val="Normal"/>
        <w:shd w:fill="FFFFFF" w:val="clear"/>
        <w:spacing w:lineRule="atLeast" w:line="288" w:before="0" w:after="240"/>
        <w:ind w:left="426" w:hanging="0"/>
        <w:jc w:val="both"/>
        <w:rPr>
          <w:rFonts w:ascii="Arial" w:hAnsi="Arial" w:cs="Arial"/>
          <w:sz w:val="18"/>
          <w:szCs w:val="21"/>
          <w:lang w:eastAsia="pl-PL"/>
        </w:rPr>
      </w:pPr>
      <w:r>
        <w:rPr>
          <w:rFonts w:cs="Arial" w:ascii="Arial" w:hAnsi="Arial"/>
          <w:sz w:val="18"/>
          <w:szCs w:val="21"/>
          <w:lang w:eastAsia="pl-PL"/>
        </w:rPr>
        <w:t>Podatek i zaliczki na podatek wpłacisz na dotychczasowy numer rachunku bankowego właściwego US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contextualSpacing/>
        <w:rPr>
          <w:rFonts w:ascii="Arial" w:hAnsi="Arial" w:cs="Arial"/>
          <w:sz w:val="18"/>
          <w:szCs w:val="21"/>
          <w:lang w:eastAsia="pl-PL"/>
        </w:rPr>
      </w:pPr>
      <w:r>
        <w:rPr>
          <w:rFonts w:cs="Arial" w:ascii="Arial" w:hAnsi="Arial"/>
          <w:b/>
          <w:bCs/>
          <w:sz w:val="18"/>
          <w:szCs w:val="21"/>
          <w:lang w:eastAsia="pl-PL"/>
        </w:rPr>
        <w:t>Gry: kasyna, salony, zakłady, turnieje</w:t>
      </w:r>
    </w:p>
    <w:p>
      <w:pPr>
        <w:pStyle w:val="Normal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  <w:lang w:eastAsia="pl-PL"/>
        </w:rPr>
      </w:pPr>
      <w:r>
        <w:rPr>
          <w:rFonts w:cs="Arial" w:ascii="Arial" w:hAnsi="Arial"/>
          <w:sz w:val="18"/>
          <w:szCs w:val="21"/>
          <w:lang w:eastAsia="pl-PL"/>
        </w:rPr>
        <w:t>Wniosek składasz do Ministra Rozwoju i Finansów jeżeli ubiegasz się o koncesję na prowadzenie kasyna gry albo o zezwolenie na prowadzenie salonu gry bingo pieniężne, na urządzanie zakładów wzajemnych oraz na urządzanie turnieju gry pokera.</w:t>
      </w:r>
    </w:p>
    <w:p>
      <w:pPr>
        <w:pStyle w:val="Normal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  <w:lang w:eastAsia="pl-PL"/>
        </w:rPr>
      </w:pPr>
      <w:r>
        <w:rPr>
          <w:rFonts w:cs="Arial" w:ascii="Arial" w:hAnsi="Arial"/>
          <w:sz w:val="18"/>
          <w:szCs w:val="21"/>
          <w:lang w:eastAsia="pl-PL"/>
        </w:rPr>
        <w:t>Zapłaty za koncesję albo zezwolenie dokonujesz na numer rachunku bankowego Ministerstwa Finansów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contextualSpacing/>
        <w:rPr>
          <w:rFonts w:ascii="Arial" w:hAnsi="Arial" w:cs="Arial"/>
          <w:sz w:val="18"/>
          <w:szCs w:val="21"/>
          <w:lang w:eastAsia="pl-PL"/>
        </w:rPr>
      </w:pPr>
      <w:r>
        <w:rPr>
          <w:rFonts w:cs="Arial" w:ascii="Arial" w:hAnsi="Arial"/>
          <w:b/>
          <w:bCs/>
          <w:sz w:val="18"/>
          <w:szCs w:val="21"/>
          <w:lang w:eastAsia="pl-PL"/>
        </w:rPr>
        <w:t>Deklaracje elektroniczne</w:t>
      </w:r>
    </w:p>
    <w:p>
      <w:pPr>
        <w:pStyle w:val="Normal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eklaracje możesz składać również drogą elektroniczną tak jak dotychczas, np. za pośrednictwem e-Deklaracje i PUESC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Obsługa podatnika</w:t>
      </w:r>
    </w:p>
    <w:p>
      <w:pPr>
        <w:pStyle w:val="Normal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sz obsługiwany przez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993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łaściwy urząd skarbowy - siedziby US oraz ich zasięg terytorialny pozostają bez zmian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993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centra obsługi działające w 50 US - sprawę w tych centrach załatwisz niezależnie od właściwości US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8" w:before="0" w:after="0"/>
        <w:ind w:left="993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łaściwy oddział celny - lokalizacje oraz zadania realizowane przez OC pozostają bez zmian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Jeśli jesteś podatnikiem tzw. „wyspecjalizowanego" US</w:t>
      </w:r>
    </w:p>
    <w:p>
      <w:pPr>
        <w:pStyle w:val="Normal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eklaracje, informacje oraz inne dokumenty, tak jak dotychczas, składasz do właściwego wyspecjalizowanego US.</w:t>
      </w:r>
    </w:p>
    <w:p>
      <w:pPr>
        <w:pStyle w:val="Normal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tek wpłacasz na rachunek bankowy właściwego tzw. „wyspecjalizowanego" urzędu skarbowego.</w:t>
      </w:r>
    </w:p>
    <w:p>
      <w:pPr>
        <w:pStyle w:val="Normal"/>
        <w:shd w:fill="FFFFFF" w:val="clear"/>
        <w:spacing w:lineRule="atLeast" w:line="288" w:before="0" w:after="24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88" w:before="0" w:after="240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Numery rachunków bankowych</w:t>
      </w:r>
    </w:p>
    <w:p>
      <w:pPr>
        <w:pStyle w:val="Normal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ulegną zmianie numery rachunków bankowych, na które wpłacasz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851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tki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851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płaty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851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podatkowe należności budżetowe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851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leżności celne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 w:before="0" w:after="0"/>
        <w:ind w:left="851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raz inne opłaty związane z przywozem i wywozem towarów.</w:t>
      </w:r>
    </w:p>
    <w:p>
      <w:pPr>
        <w:pStyle w:val="Akapitzlist"/>
        <w:shd w:fill="FFFFFF" w:val="clear"/>
        <w:spacing w:lineRule="atLeast" w:line="288" w:before="0" w:after="240"/>
        <w:contextualSpacing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contextualSpacing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  <w:t>Infolinia podatkowa i celna</w:t>
      </w:r>
    </w:p>
    <w:p>
      <w:pPr>
        <w:pStyle w:val="Normal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umery telefonów infolinii informacji podatkowej i celnej nie uległy zmianie.</w:t>
        <w:br/>
        <w:t>Z pytaniami dotyczącymi podatków lub cła nadal będziesz mógł zadzwonić na infolinię dostępną pod numeram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851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 tel. stac.: 801 055 055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851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 tel. kom.: (22) 330 033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8" w:before="0" w:after="0"/>
        <w:ind w:left="851" w:right="240" w:hanging="36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z zagranicy: +48 22 330 0330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  <w:lang w:eastAsia="pl-PL"/>
        </w:rPr>
      </w:pPr>
      <w:r>
        <w:rPr>
          <w:rFonts w:cs="Arial" w:ascii="Arial" w:hAnsi="Arial"/>
          <w:b/>
          <w:color w:val="E31837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b/>
          <w:color w:val="E31837"/>
          <w:sz w:val="24"/>
          <w:szCs w:val="24"/>
        </w:rPr>
        <w:t>KAS – co się zmieni dla klientów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Płacisz akcyzę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Zgłoszenie rejestracyjne, zeznania, deklaracje, informacje oraz inne dokumenty składasz do właściwego w sprawie akcyzy urzędu skarbowego (US). Należność wpłacisz na dotychczasowy numer rachunku bankowego, jednak jako odbiorcę wskaż US w Nowym Targu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Kupujesz znaki akcyzy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niosek o wydanie znaków akcyzy składasz do właściwego w tej sprawie naczelnika US. Należność wpłacisz na dotychczasowy numer rachunku bankowego, jednak jako odbiorcę wskaż US w Nowym Targu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Płacisz podatek od gier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Deklaracje i informacje o dopłatach składasz właściwemu naczelnikowi US. Należność wpłacisz na dotychczasowy numer rachunku bankowego, jednak jako odbiorcę wskaż US w Nowym Targu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Urządzasz loterię fantową, grę bingo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Składasz wniosek do właściwego dyrektora Izby Administracji Skarbowej. Za zezwolenie zapłacisz na dotychczasowy rachunek bankowy, jednak jako odbiorcę wskaż US w Nowym Targu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Zgłaszasz loterię fantową lub grę bingo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Zrobisz to u właściwego naczelnika urzędu celno-skarbowego (UCS)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Importujesz towary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Zgłoszenie celne złożysz w oddziale celnym. Należność wpłacisz na dotychczasowy numer rachunku bankowego, jednak jako odbiorcę wskaż US w Nowym Targu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Kontrola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Kontrolę podatkową przeprowadzają US na dotychczasowych zasadach. Kontrolę celno-skarbową wykonują UCS – będzie to tzw. procedura twarda, stosowana w przypadku czynów zabronionych o wysokim ciężarze gatunkowym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Informacja podatkowa i celna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Krajowa Informacja Skarbowa (KIS) przejmie dotychczasowe zadania Krajowej Informacji Podatkowej i Informacji Celnej, co zapewni jednolitą informację podatkową i celną.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KIS będzie wydawać interpretacje podatkowe, informować i edukować w zakresie przepisów prawa podatkowego i celnego. Opłatę za wydanie interpretacji podatkowej wpłacisz na numer rachunku bankowego KIS</w:t>
      </w:r>
      <w:r>
        <w:rPr>
          <w:rStyle w:val="Appleconvertedspace"/>
          <w:rFonts w:cs="Arial" w:ascii="Arial" w:hAnsi="Arial"/>
          <w:sz w:val="18"/>
          <w:szCs w:val="21"/>
        </w:rPr>
        <w:t> </w:t>
      </w:r>
      <w:r>
        <w:rPr>
          <w:rStyle w:val="StrongEmphasis"/>
          <w:rFonts w:cs="Arial" w:ascii="Arial" w:hAnsi="Arial"/>
          <w:sz w:val="18"/>
          <w:szCs w:val="21"/>
        </w:rPr>
        <w:t>25 1010 1212 0064 6422 3100 0000.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Style w:val="StrongEmphasis"/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Klienci nadal będą korzystać</w:t>
      </w:r>
      <w:r>
        <w:rPr>
          <w:rStyle w:val="Appleconvertedspace"/>
          <w:rFonts w:cs="Arial" w:ascii="Arial" w:hAnsi="Arial"/>
          <w:sz w:val="18"/>
          <w:szCs w:val="21"/>
        </w:rPr>
        <w:t> </w:t>
      </w:r>
      <w:r>
        <w:rPr>
          <w:rStyle w:val="StrongEmphasis"/>
          <w:rFonts w:cs="Arial" w:ascii="Arial" w:hAnsi="Arial"/>
          <w:sz w:val="18"/>
          <w:szCs w:val="21"/>
        </w:rPr>
        <w:t>ze znanych numerów telefonów: 801 055 055 lub 22 330 03 30.</w:t>
      </w:r>
    </w:p>
    <w:p>
      <w:pPr>
        <w:pStyle w:val="NormalnyWeb"/>
        <w:shd w:fill="FFFFFF" w:val="clear"/>
        <w:spacing w:lineRule="atLeast" w:line="288" w:before="0" w:after="240"/>
        <w:ind w:left="426" w:hanging="0"/>
        <w:rPr>
          <w:rStyle w:val="StrongEmphasis"/>
          <w:rFonts w:ascii="Arial" w:hAnsi="Arial" w:cs="Arial"/>
          <w:b/>
          <w:b/>
          <w:bCs/>
          <w:sz w:val="18"/>
          <w:szCs w:val="21"/>
        </w:rPr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b/>
          <w:color w:val="E31837"/>
          <w:sz w:val="24"/>
          <w:szCs w:val="24"/>
        </w:rPr>
        <w:t>Zmiany w wydawaniu interpretacji indywidualnych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/>
      </w:pPr>
      <w:r>
        <w:rPr>
          <w:rStyle w:val="StrongEmphasis"/>
          <w:rFonts w:cs="Arial" w:ascii="Arial" w:hAnsi="Arial"/>
          <w:sz w:val="18"/>
          <w:szCs w:val="21"/>
        </w:rPr>
        <w:t>Od 1 marca interpretacje indywidualne będzie wydawał dyrektor Krajowej Informacji Skarbowej (KIS)</w:t>
      </w:r>
      <w:r>
        <w:rPr>
          <w:rFonts w:cs="Arial" w:ascii="Arial" w:hAnsi="Arial"/>
          <w:sz w:val="18"/>
          <w:szCs w:val="21"/>
        </w:rPr>
        <w:t>, jako wyspecjalizowany organ KAS.</w:t>
      </w:r>
    </w:p>
    <w:p>
      <w:pPr>
        <w:pStyle w:val="NormalnyWeb"/>
        <w:shd w:fill="FFFFFF" w:val="clear"/>
        <w:spacing w:lineRule="atLeast" w:line="288" w:before="0" w:after="240"/>
        <w:ind w:left="567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Tym samym zmienią się również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Zasady składania wniosków o wydanie interpretacji</w:t>
      </w:r>
    </w:p>
    <w:p>
      <w:pPr>
        <w:pStyle w:val="NormalnyWeb"/>
        <w:shd w:fill="FFFFFF" w:val="clear"/>
        <w:spacing w:lineRule="atLeast" w:line="288" w:before="0" w:after="240"/>
        <w:ind w:left="567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Wszystkie wnioski oraz inną korespondencję związaną z wydawanymi interpretacjami indywidualnymi należy kierować do Krajowej Informacji Skarbowej na adres:</w:t>
      </w:r>
    </w:p>
    <w:p>
      <w:pPr>
        <w:pStyle w:val="NormalnyWeb"/>
        <w:shd w:fill="FFFFFF" w:val="clear"/>
        <w:spacing w:lineRule="atLeast" w:line="288" w:before="0" w:after="240"/>
        <w:ind w:left="567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ul. Teodora Sixta 17,</w:t>
        <w:br/>
        <w:t>43-300 Bielsko-Biała</w:t>
      </w:r>
    </w:p>
    <w:p>
      <w:pPr>
        <w:pStyle w:val="NormalnyWeb"/>
        <w:shd w:fill="FFFFFF" w:val="clear"/>
        <w:spacing w:lineRule="atLeast" w:line="288" w:before="0" w:after="240"/>
        <w:ind w:left="567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lub drogą elektroniczną przez e-PUAP na adres skrytki Krajowej Informacji Skarbowej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Wzory wniosków o wydanie interpretacji</w:t>
      </w:r>
    </w:p>
    <w:p>
      <w:pPr>
        <w:pStyle w:val="NormalnyWeb"/>
        <w:shd w:fill="FFFFFF" w:val="clear"/>
        <w:spacing w:lineRule="atLeast" w:line="288" w:before="0" w:after="240"/>
        <w:ind w:left="567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Nowe wzory zostaną określone w rozporządzeniach i będą dostępne na stronach internetowych KIS oraz KAS.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88" w:before="0" w:after="240"/>
        <w:ind w:left="720" w:hanging="294"/>
        <w:rPr>
          <w:rFonts w:ascii="Arial" w:hAnsi="Arial" w:cs="Arial"/>
          <w:sz w:val="18"/>
          <w:szCs w:val="21"/>
        </w:rPr>
      </w:pPr>
      <w:r>
        <w:rPr>
          <w:rStyle w:val="StrongEmphasis"/>
          <w:rFonts w:cs="Arial" w:ascii="Arial" w:hAnsi="Arial"/>
          <w:sz w:val="18"/>
          <w:szCs w:val="21"/>
        </w:rPr>
        <w:t>Zasady wnoszenia opłat od wniosków</w:t>
      </w:r>
    </w:p>
    <w:p>
      <w:pPr>
        <w:pStyle w:val="NormalnyWeb"/>
        <w:shd w:fill="FFFFFF" w:val="clear"/>
        <w:spacing w:lineRule="atLeast" w:line="288" w:before="0" w:after="240"/>
        <w:ind w:left="567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Opłaty należy wnosić na konto Krajowej Informacji Skarbowej:</w:t>
      </w:r>
      <w:r>
        <w:rPr>
          <w:rStyle w:val="Appleconvertedspace"/>
          <w:rFonts w:cs="Arial" w:ascii="Arial" w:hAnsi="Arial"/>
          <w:sz w:val="18"/>
          <w:szCs w:val="21"/>
        </w:rPr>
        <w:t> </w:t>
      </w:r>
      <w:r>
        <w:rPr>
          <w:rStyle w:val="StrongEmphasis"/>
          <w:rFonts w:cs="Arial" w:ascii="Arial" w:hAnsi="Arial"/>
          <w:sz w:val="18"/>
          <w:szCs w:val="21"/>
        </w:rPr>
        <w:t>25 1010 1212 0064 6422 3100 0000.</w:t>
      </w:r>
    </w:p>
    <w:p>
      <w:pPr>
        <w:pStyle w:val="NormalnyWeb"/>
        <w:shd w:fill="FFFFFF" w:val="clear"/>
        <w:spacing w:lineRule="atLeast" w:line="288" w:before="0" w:after="240"/>
        <w:ind w:left="567" w:hanging="0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>Numer konta będzie również dostępny na nowych wzorach wniosków oraz na stronie internetowej KIS.</w:t>
      </w:r>
    </w:p>
    <w:p>
      <w:pPr>
        <w:pStyle w:val="Normal"/>
        <w:widowControl w:val="false"/>
        <w:autoSpaceDE w:val="false"/>
        <w:spacing w:lineRule="auto" w:line="360" w:before="0" w:after="28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b/>
          <w:color w:val="E3183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280"/>
        <w:ind w:left="426" w:hanging="0"/>
        <w:jc w:val="both"/>
        <w:rPr>
          <w:rFonts w:ascii="Arial" w:hAnsi="Arial" w:cs="Arial"/>
          <w:b/>
          <w:b/>
          <w:color w:val="E31837"/>
          <w:sz w:val="24"/>
          <w:szCs w:val="24"/>
        </w:rPr>
      </w:pPr>
      <w:r>
        <w:rPr>
          <w:rFonts w:cs="Arial" w:ascii="Arial" w:hAnsi="Arial"/>
          <w:b/>
          <w:color w:val="E31837"/>
          <w:sz w:val="24"/>
          <w:szCs w:val="24"/>
        </w:rPr>
      </w:r>
    </w:p>
    <w:sectPr>
      <w:headerReference w:type="default" r:id="rId3"/>
      <w:type w:val="nextPage"/>
      <w:pgSz w:w="11906" w:h="16838"/>
      <w:pgMar w:left="3686" w:right="99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635" cy="934275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6.25pt;margin-top:-0.85pt;width:0pt;height:0pt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160" w:hanging="72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Michał Grubka</dc:creator>
  <dc:description/>
  <dc:language>en-US</dc:language>
  <cp:lastModifiedBy>Your User Name</cp:lastModifiedBy>
  <cp:lastPrinted>2017-02-01T10:52:00Z</cp:lastPrinted>
  <dcterms:modified xsi:type="dcterms:W3CDTF">2017-03-23T09:56:00Z</dcterms:modified>
  <cp:revision>2</cp:revision>
  <dc:subject/>
  <dc:title/>
</cp:coreProperties>
</file>