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295656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..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łna nazwa i adres Izby Rzemieślnicz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70.9pt;mso-wrap-distance-left:7.05pt;mso-wrap-distance-right:0pt;mso-wrap-distance-top:0pt;mso-wrap-distance-bottom:0pt;margin-top:-10.4pt;mso-position-vertical-relative:text;margin-left:2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..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łna nazwa i adres Izby Rzemieślnicz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WNIOSEK O WYDANIE DUPLIKAT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WYPEŁNIA WNIOSKODAWCA (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prosz</w:t>
      </w:r>
      <w:r>
        <w:rPr>
          <w:rFonts w:eastAsia="TimesNewRoman;MS Mincho" w:cs="Arial" w:ascii="Arial" w:hAnsi="Arial"/>
          <w:b/>
          <w:i/>
          <w:kern w:val="0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wypełnia</w:t>
      </w:r>
      <w:r>
        <w:rPr>
          <w:rFonts w:eastAsia="TimesNewRoman;MS Mincho" w:cs="Arial" w:ascii="Arial" w:hAnsi="Arial"/>
          <w:b/>
          <w:i/>
          <w:kern w:val="0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czytelnie, literami drukowanymi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zwisko ………………………………………….. Imi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/imiona………………………..……………………………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ata i miejsce urodzenia …………….. /….... / ……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w …………….…………………………………..…….......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.....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ab/>
        <w:tab/>
        <w:t xml:space="preserve">                            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 xml:space="preserve">   (rok miesi</w:t>
      </w:r>
      <w:r>
        <w:rPr>
          <w:rFonts w:eastAsia="TimesNewRoman;MS Mincho" w:cs="Arial" w:ascii="Arial" w:hAnsi="Arial"/>
          <w:i/>
          <w:kern w:val="0"/>
          <w:sz w:val="16"/>
          <w:szCs w:val="16"/>
          <w:lang w:eastAsia="pl-PL"/>
        </w:rPr>
        <w:t>ą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>c dzie</w:t>
      </w:r>
      <w:r>
        <w:rPr>
          <w:rFonts w:eastAsia="TimesNewRoman;MS Mincho" w:cs="Arial" w:ascii="Arial" w:hAnsi="Arial"/>
          <w:i/>
          <w:kern w:val="0"/>
          <w:sz w:val="16"/>
          <w:szCs w:val="16"/>
          <w:lang w:eastAsia="pl-PL"/>
        </w:rPr>
        <w:t>ń)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 xml:space="preserve">                                        (miejsce urodzenia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ESEL …………………………………………………………..………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Adres zamieszkania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lica i numer ………………………………..……Nr lokalu ………… miejscowość…………………………..….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d pocztowy …………………………….……Telefon………………………………………………………...……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/>
          <w:i/>
        </w:rPr>
        <w:t>Proszę o wydanie duplikatu</w:t>
      </w:r>
      <w:r>
        <w:rPr>
          <w:rFonts w:cs="Arial" w:ascii="Arial" w:hAnsi="Arial"/>
          <w:b/>
        </w:rPr>
        <w:t>*: -  ………… ŚWIADECTWA CZELADNICZEG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* zakreślić właściwy)</w:t>
      </w:r>
      <w:r>
        <w:rPr>
          <w:rFonts w:cs="Arial" w:ascii="Arial" w:hAnsi="Arial"/>
          <w:b/>
        </w:rPr>
        <w:t xml:space="preserve">  -  …………  DYPLOMU MISTRZOWSKIEGO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…………………………………..………….. wydanego w dniu ………...…….……………..…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nr księgi wieczystej/nr dokumentu)</w:t>
      </w:r>
      <w:r>
        <w:rPr>
          <w:rFonts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ać date wydania dokumentu)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z Izbę Rzemieślniczą  ………………..…………………………………………</w:t>
      </w:r>
      <w:r>
        <w:rPr>
          <w:rFonts w:cs="Arial" w:ascii="Arial" w:hAnsi="Arial"/>
          <w:sz w:val="20"/>
          <w:szCs w:val="20"/>
        </w:rPr>
        <w:t>…..………………………….…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 Izby Rzemieślniczej) </w:t>
      </w:r>
    </w:p>
    <w:p>
      <w:pPr>
        <w:pStyle w:val="Normal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wodzie</w:t>
      </w:r>
      <w:r>
        <w:rPr>
          <w:rFonts w:cs="Arial" w:ascii="Arial" w:hAnsi="Arial"/>
          <w:i/>
          <w:sz w:val="20"/>
          <w:szCs w:val="20"/>
        </w:rPr>
        <w:t>……….………………………………….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ać nazwę zawodu/rzemiosła)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nioskod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 o odpowiedzialności karnej za składanie fałszywych zeznań (art.233 Kodeksu Karnego - podanie nieprawdy lub zatajenie nieprawdy) niniejszym oświadczam, że oryginał dokumentu uległ;   całkowitej utracie  / uszkodzeniu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*niepotrzebne skreślić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odzyskania zagubionego oryginału dokumentu zobowiązuję się do zwrotu wystawionego przez izbę rzemieślniczą duplik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. 1 W przypadku zniszc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zagub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ć okoliczności tego zdarz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 Załączam uszkodzony dokument nr………..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>…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, miejscowość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czytelny podpis wnioskująceg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u w:val="single"/>
        </w:rPr>
        <w:t>Załączniki: 1</w:t>
      </w:r>
      <w:r>
        <w:rPr>
          <w:rFonts w:cs="Arial" w:ascii="Arial" w:hAnsi="Arial"/>
          <w:sz w:val="16"/>
          <w:szCs w:val="16"/>
        </w:rPr>
        <w:t>. Opłata za wydanie duplikatu dokumentu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2. Kserokopia dowodu tożsamośc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3  Uszkodzony dokument *  (</w:t>
      </w:r>
      <w:r>
        <w:rPr>
          <w:rFonts w:cs="Arial" w:ascii="Arial" w:hAnsi="Arial"/>
          <w:i/>
          <w:sz w:val="16"/>
          <w:szCs w:val="16"/>
        </w:rPr>
        <w:t xml:space="preserve">nie dotyczy w przypadku całkowitej utraty oryginału dokumentu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notacje Izby Rzemieślniczej o wydaniu duplikat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>ZŁACZNIK - Procedura wydania przez izbę rzemieślniczą  duplikatu świadectwa czeladniczego lub dyplomu mistrzowskiego – 11.2011r.</w:t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">
    <w:name w:val=" Znak"/>
    <w:basedOn w:val="Domylnaczcionkaakapitu2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basedOn w:val="Domylnaczcionkaakapitu"/>
    <w:rPr>
      <w:strike w:val="false"/>
      <w:dstrike w:val="false"/>
      <w:color w:val="0F528C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Znak">
    <w:name w:val="WW- Znak"/>
    <w:basedOn w:val="Domylnaczcionkaakapitu"/>
    <w:qFormat/>
    <w:rPr>
      <w:rFonts w:eastAsia="SimSun;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 w:cs="Times New Roman"/>
      <w:kern w:val="0"/>
      <w:lang w:bidi="ar-SA"/>
    </w:rPr>
  </w:style>
  <w:style w:type="paragraph" w:styleId="NormalnyWeb1">
    <w:name w:val="Normalny (Web)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0:00Z</dcterms:created>
  <dc:creator>Jolanta Kosakowska</dc:creator>
  <dc:description/>
  <cp:keywords/>
  <dc:language>en-US</dc:language>
  <cp:lastModifiedBy>Your User Name</cp:lastModifiedBy>
  <cp:lastPrinted>2011-11-10T14:49:00Z</cp:lastPrinted>
  <dcterms:modified xsi:type="dcterms:W3CDTF">2015-10-14T09:40:00Z</dcterms:modified>
  <cp:revision>2</cp:revision>
  <dc:subject/>
  <dc:title>Notatka ze spotkania z Minister Czesławą Ostrowska  w dniu 13</dc:title>
</cp:coreProperties>
</file>