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WNIOSEK</w:t>
      </w:r>
    </w:p>
    <w:p>
      <w:pPr>
        <w:pStyle w:val="Normal"/>
        <w:spacing w:lineRule="auto" w:line="360"/>
        <w:jc w:val="center"/>
        <w:rPr/>
      </w:pPr>
      <w:r>
        <w:rPr/>
        <w:t>o przyznanie odznaki „Izba Rzemieślnicza w Radomiu – za zasługi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Nazwisko i imię 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Imiona rodziców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. Data i miejsce urodzenia 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3. Miejsce zamieszkania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4. Miejsce pracy i stanowisko lub wykonywane rzemiosło, staż pracy 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5. Pełnione funkcje w organizacjach rzemieślniczych /od – do/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6. Czy był karany sądownie /za co, kiedy i wymiar kary/ 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7. Posiadane odznaczenia i wyróżnienia /państwowe, rzemieślnicze, spółdzielcze itp./ - rodzaj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odznaczenia i data nadania: 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8. Uzasadnienie wniosku /podać szczegółowo zasługi – odpowiednio do § 1 regulaminu/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Jednostka organizacyjna przedstawiająca do wyróżnieni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</w:t>
        <w:tab/>
        <w:t xml:space="preserve">      .............................................</w:t>
        <w:tab/>
        <w:t xml:space="preserve">  ......................................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/data i miejsce/                                  Zarząd                                          Rada</w:t>
      </w:r>
    </w:p>
    <w:p>
      <w:pPr>
        <w:pStyle w:val="Normal"/>
        <w:spacing w:lineRule="auto" w:line="360"/>
        <w:jc w:val="both"/>
        <w:rPr/>
      </w:pPr>
      <w:r>
        <w:rPr/>
        <w:t xml:space="preserve">Uchwałą Zarządu Izby Rzemiosła i Małej Przedsiębiorczości w Radomiu </w:t>
      </w:r>
    </w:p>
    <w:p>
      <w:pPr>
        <w:pStyle w:val="Normal"/>
        <w:spacing w:lineRule="auto" w:line="360"/>
        <w:jc w:val="both"/>
        <w:rPr/>
      </w:pPr>
      <w:r>
        <w:rPr/>
        <w:t>z dnia ............................................. nr ......................... przyznano – nie przyznano odznakę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Izba Rzemieślnicza w Radomiu – za zasługi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 xml:space="preserve">    </w:t>
      </w:r>
      <w:r>
        <w:rPr/>
        <w:t>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ab/>
        <w:tab/>
        <w:tab/>
        <w:tab/>
        <w:tab/>
        <w:tab/>
        <w:t xml:space="preserve">     /pieczątka i podpis/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08:44:00Z</dcterms:created>
  <dc:creator>IZBA RZEMIOSŁA</dc:creator>
  <dc:description/>
  <dc:language>en-US</dc:language>
  <cp:lastModifiedBy>IZBA RZEMIOSŁA</cp:lastModifiedBy>
  <cp:lastPrinted>2005-04-19T13:19:00Z</cp:lastPrinted>
  <dcterms:modified xsi:type="dcterms:W3CDTF">2005-04-19T12:01:00Z</dcterms:modified>
  <cp:revision>3</cp:revision>
  <dc:subject/>
  <dc:title>WNIOSEK</dc:title>
</cp:coreProperties>
</file>