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r kursu 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KIETA</w:t>
      </w:r>
    </w:p>
    <w:p>
      <w:pPr>
        <w:pStyle w:val="Normal"/>
        <w:spacing w:lineRule="auto" w:line="360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bCs/>
          <w:sz w:val="28"/>
          <w:szCs w:val="28"/>
        </w:rPr>
        <w:t>kurs pedagogiczny</w:t>
      </w:r>
      <w:r>
        <w:rPr>
          <w:b/>
          <w:sz w:val="28"/>
          <w:szCs w:val="28"/>
        </w:rPr>
        <w:t xml:space="preserve"> dla instruktorów praktycznej nauki zawod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DANE OSOBOW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Imię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Data urodzenia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Miejsce urodzenia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PESEL 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5. Wykształcenie .......................................................................................................................... </w:t>
      </w:r>
    </w:p>
    <w:p>
      <w:pPr>
        <w:pStyle w:val="Normal"/>
        <w:rPr>
          <w:sz w:val="20"/>
        </w:rPr>
      </w:pPr>
      <w:r>
        <w:rPr/>
        <w:t>…………………………………………………………………………………………………</w:t>
      </w:r>
      <w:r>
        <w:rPr/>
        <w:t xml:space="preserve">...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data ukończenia i nazwa szkoł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6. Zawód wykonywany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Ilość lat praktyki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 Adres zakładu pracy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 tel.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Adres zamieszkania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0. Należę do Cechu Rzemiosł ......................................... w ......................................................</w:t>
      </w:r>
    </w:p>
    <w:p>
      <w:pPr>
        <w:pStyle w:val="Normal"/>
        <w:spacing w:lineRule="auto" w:line="360"/>
        <w:rPr/>
      </w:pPr>
      <w:r>
        <w:rPr/>
        <w:t>11. E-mail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rzypadku przerwania nauki z własnej winy zobowiązuję się do wniesienia pełnej opłaty ustalonej przez Izbę Rzemiosła i Małej Przedsiębiorczości w Radomiu. Zwrot wpłat zaliczkowych kandydatom na kurs może nastąpić tylko w sytuacji zaistnienia ważnych przyczyn uniemożliwiających udział w kursie – co przyjmuję do wiadomości i potwierdzam podpis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/>
        <w:t>..........................................  .............................                              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miejscowość                             data                                                                    podpis kandydata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12:00Z</dcterms:created>
  <dc:creator>..</dc:creator>
  <dc:description/>
  <cp:keywords/>
  <dc:language>en-US</dc:language>
  <cp:lastModifiedBy>Your User Name</cp:lastModifiedBy>
  <cp:lastPrinted>2017-03-13T14:53:00Z</cp:lastPrinted>
  <dcterms:modified xsi:type="dcterms:W3CDTF">2017-03-13T13:53:00Z</dcterms:modified>
  <cp:revision>7</cp:revision>
  <dc:subject/>
  <dc:title>Nr kursu </dc:title>
</cp:coreProperties>
</file>